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46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LUZ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April 2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pril 27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mendment to development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n amendment to the development agreement between the City and Talon Properties, GP, to extend the developer’s concurrency reservation for the project for 5 additional years from September 2006 to September 20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perty is located on Shad Road east of Hood Road South in Council District 5. The developer has reserved concurrency capacity for 167,415 sq. ft. of warehouse/distribution, office and flex space, of which 80,450 sq. ft. has been constructed and 54,025 is currently pending permitting, leaving 32,940 sq. ft. remaining to be developed in future ye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Concurrency reservation exten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developer pays an annual reservation fee to retain rights to the capac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4412519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0:43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4-23T20:53:00Z</dcterms:modified>
  <cp:revision>4</cp:revision>
  <dc:subject/>
  <dc:title>Bill Type and Number: Resolution </dc:title>
</cp:coreProperties>
</file>